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correspondence in response to my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P.ZIP (INTHLP.DOC) to UseNet comp.sys.dcoms.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Columbia Kermi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Dr. W. Curtiss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er for Information, Technology an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xington,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bmslib@mitvm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oice: 617-862-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TVMA by MITVMA.MIT.EDU (Mailer R2.10 ptf000) with BSMT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9; Sun, 18 Apr 93 13:48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atsun.cc.columbia.edu by mitvma.mit.edu (IBM VM SMTP V2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CP; Sun, 18 Apr 93 13:48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atsun.cc.columbia.edu (5.59/FCB/jb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377; Sun, 18 Apr 93 13:48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8 Apr 93 13:48:2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 da Cruz &lt;fdc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mslib@mitvm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RQ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735155305.fdc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 Loved your article.  Did you see mine?  We ought to put ou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come up with a universal compendium on this. 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for Kermit users a few months ago ...  (and didn't sa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-- e.g. avoided mentioning products [or Rockwell chipsets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fear of lawsuits...)  -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MS-DOS KERMIT SERIAL PORT AND MOD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can't MS-DOS Kermit find my COM3 or COM4 p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can Kermit send characters to my COM port, but not read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oesn't Kermit work with my internal mod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le out the obvious:  Is everything connected and turned on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ET PORT command for the right device, and did you give i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-related commands, such as SET SPEED and SET PARITY?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related settings apply to the port that was selected i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command, so a proper sequence would b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COM2       ; First select the por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ED 19200     ; Then set the desired speed on the select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RITY EVEN     ; and other parameters for this port, such as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OW RTS/CTS    ;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OCAL-ECHO OFF  ; and CONNECT-mode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rameters is remembered for each port, so switching por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COM1 after you have given the above sequence of commands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arameters to their previous (or default) values for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it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urrent port-related parameters, type the MS-DOS Kermi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ll the relevant information about your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, which is COM1 by default.  Check the setting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ey are what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scussion, which applies to MS-DOS Kermit versions 3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, is detailed and technical, but most of it boils down to (a)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ch; (b) telling Kermit two numbers, the port address and IRQ valu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fiddling with your modem.  Keep that in mind as you read more abou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than you ever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 PHYSICAL COMMUNICATION PORT IS ASSOCIATED WITH A DOS COM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Cs come with full support for two communication ports, COM1 and COM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visions for at least two more, COM3 and COM4.  The basic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nd COM4 is that they are not well (or consistently) suppor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Cs, as are COM1 and COM2 which rarely (by themselves)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is discussion considers only COM1-COM4, since higher-number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re rare, and in any case are not presently supported by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 in the port name is an index into an area in mem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rial port hardware.  The BIOS (the PC's Basic Input/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has four words reserved starting at segment 40 (hexadecimal), wor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addresses of the first four COM ports.  Word 0 defines COM1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two bytes per word) defines COM2, word 4 COM3, and word 6 COM4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debug             (start the debu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40:0                (display segment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       (quit the debu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:\&gt;" is the DOS prompt, "-" is the debug prompt.)  Here a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eration on a PS/2 with 3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00  F8 03 F8 02 20 32 00 00-BC 03 00 00 00 00 60 03  .... 2.....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10  65 46 00 80 02 00 00 20-00 00 38 00 38 00 3E 34  eF..... ..8.8.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20  20 39 78 2D 2E 34 78 2D-0D 1C 64 20 20 39 34 05   9x-.4x-..d 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30  30 0B 3A 27 30 0B 0D 1C-75 16 67 22 20 39 00 00  0.:'0...u.g" 9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40  0A 00 C3 00 00 00 00 00-00 03 50 00 00 10 00 00  ..........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50  00 18 00 00 00 00 00 00-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60  0E 0D 00 D4 03 29 22 76-07 35 18 FF F9 C8 0F 00  .....)"v.5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0070  00 00 34 12 00 01 00 00-14 14 14 20 01 01 01 01  ..4........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COM port information (ignore the other l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funny characters on the right).  "F8 03" is the 2-byt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expressed in hexadecimal (base 16) with the low byte sh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actual COM1 address is 03F8 hex, which is expressed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\x03f8.  The COM2 address is 02F8, the COM3 address is 32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re is no COM4) the COM4 address is 0000.  That is how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(and hence many communication programs, including Kermit)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rts are defined, and whe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C is powered up, the BIOS startup code checks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that is, a Universal Asynchronous Receiver/Transmitter, or UAR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rt addresses 03F8 and 02F8.  If it finds a UART at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address is placed in word 40:0 and declared to be COM1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ries the second address and if successful this address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vailable word at that time, typically 40:2 as the address of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remove a COM1 device then a previously COM2 devic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1 Bios storage area and become COM1 to DOS and Kermit. 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words depends on the PC model and BIOS.  The IBM PS/2 BIOS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ur words on startup, but most others (there are exceptions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wo because that's how IBM did it with the original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.. just setting switches or jumpers on a serial port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odem does NOT define the board to be a particula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n, do some communication programs work with COM3 and COM4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ddling?  The answer is that these programs ASSUME that COM3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at certain addresses, even when there are no entries in segment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communication-port area.  Some of these programs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 a menu (and might allow you to change them),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values are us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Assumed Address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S/2s use different addresses for COM3 and COM4 -- 3220 and 32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, but these addresses are installed by the BIOS into segmen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S/2 is started, so well-behaved communication softwa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) will use these addresses rather than the defaul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-behaved software will ignore the segment-40 addresses and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use its own values, which, with luck, might be correct bu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, will not work, or at worst, can disrupt normal operation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use of an assumed port address is DANGEROUS if th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here the software expects, but the software goes ahead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way, in particular if some other type of device, sa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is at the given address.  It can also produce unwante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OS/2, and DesqView, whose drivers often set the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-40 word to zero when they want to use the port exclusive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, and then restore the real address when they ar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nwanted interference with Int 14H redirectors that allow serial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to be used on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PC communication software, Kermit will NOT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It finds its address in the BIOS comm-port area, segment 40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You specify the addres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at the given address passes certain tests, in whi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resses related to the port's base address) contain certain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gitimate for a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KERMIT IS MORE CAREFUL than most other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es not want to chance disrupting normal operation of (or dam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MS-DOS Kermit to SET PORT COMn (where n is 1, 2, 3, or 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, no hardware for thi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rt will be operated through the BIOS as BIO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Kermit did not find an address for the port in the BIOS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find one but the hardware at that address did not look like a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UART.  If the cause of the message is a missing add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S-DOS Kermit the address of the port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n \x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1, 2, 3, or 4, and hhhh are four hexadecimal digits (0-9,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16-bit address.  This command not only informs Ker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but also inserts the address into the appropriate word in segmen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ther programs can find the port (assuming they follow the rules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give this command to Kermit again until after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the SET COMn command, give a SET PORT COMn comman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SET COMn command must come first, then the SET PORT COM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is example for COM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3 \x3f8   ; Specify the address of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com3    ; Select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now what addresses to give?  Suppose you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 or an add-on serial port and you want to inst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 port, say COM3.  The installation instructions for y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to do this.  The device must be configured -- gener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ittle switches or installing or removing jumpers.  The man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address for each COM port.  You hav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you have configured for the device agrees with th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recommended that you guess at address values,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(as often with inherited equipment), for which occas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addresses commonly used for serial ports and internal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Likely Addresses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03E8,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02E8, 3228, 0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unlikely that you will find a serial port at any addres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but you might find a port at another port's expec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addresses in SET COMn commands should be relatively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you don't also specify an interrupt, explained later)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, Kermit found a possibly usable port. 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no harm shoul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the other cause for the "This port will be oper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" message, namely that an address was found in segment 40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that address does not appear to be a genuine serial port. 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?  There are several possible explana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device is at a different address.  Check your device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or else your SET COM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r device is indeed at the given address, but its regis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values expected of a true PC serial port.  In that case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the on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r device is at the given address, but there is a confli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t that address or the machine's bus speed (not CPU speed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igh that the hardware test gave confus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operates a port through the BIOS, rather than direct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slower and might not work at all because the BIOS requires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, and DSR modem signals to be asserted by the device connected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CD signal is normally and by default NOT asserted by a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ade a connection to another modem).  In that ca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vice (e.g. modem) to assert DSR, CTS, and CD always, 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cable to fake these signals (e.g. by cross-connecting them to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found the right address for your COM3 or COM4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address for COM1 or COM2), and you want these addresse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Kermit at all times, even if it doesn't read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put a command like the following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kermit=com3 \x3e8; com4 \x2e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ddresses to be set correctly in the BIOS communication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applications (not just Kermit), can find the ports, put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AUTOEXEC.BAT (substituting the appropriate ports and addres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-f nul, set com3 \x3e8, set com4 \x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nd characters to the modem, but I never see any on my 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complaint (often arising from the user's observat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nd speaker), also known as "can-talk-but-not-listen synd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eans that the communication device was found at the expecte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rmit's idea of its interrupt is wrong.  What's an interru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high-speed communication without interfer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Kermit reads characters from a serial device using "interrup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aracter arrives at the serial device, the device sends a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interrupt, that may be "caught" by application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leaving the application free to do other work in the mean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nstantly look at the serial port to see if any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(an operation called "polling", which is used by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).  Communications programs that use poll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interrupts being set properly and may therefor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-configured machines where Kermit will not (unless you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formation), but they also tend to take over the entir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polling programs, Kermit is normally waiting for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is therefore idle if you are not typing and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.  In multi-tasking environ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OS/2, this allows other applications the largest possible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while Kerm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arrives at the port, an interrupt signals Kermit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keyboard-wait state and read the character from the port.  Bu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way of knowing which device the interrupt came from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read characters from the wrong one.  The device i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Request (IRQ) number, a small integer like 3 or 4.  The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rd the IRQ number used by a serial port because the BIOS uses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terrupts for serial port input and output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has to know which IRQ to use.  By conven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BM PC, COM1 uses IRQ 4 and COM2 uses IRQ 3.  There is n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3 and above, but certain conventions are normally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PS/2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IRQ3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IRQ3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Certain serial port cards and internal mod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to be configured with different IRQ numbers (such as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on COM1 or COM2.  Check your device'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of PCs (PS/2s, for example) allow sharing of IRQ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ach application has its own interrupt service routine and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built to chain interrupts properly (i.e. pass them alo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f they have arrived at the wrong place).  This wo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Kermit on a PS/2; you can run two copies of Kerm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one using COM2/IRQ3 and the other using COM3/IRQ3 (i.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same IRQ), both doing input and output simultaneous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 On most types of PCs, however, IRQs can NOT be sha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ach device must have a unique IRQ number.  This cau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have a serial mouse on IRQ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Kermit knows the address of a COM port, it tests to see which IRQ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, the device uses.  This is a safe test and does not caus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or communication to take place.  The PC architecture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RQ numbers available, and so (usually) there can not be a uniqu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serial port when there are more than two.  Thi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mitation that no more than two serial ports can be acti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 and earlier test first for IRQ4, and then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IRQ3.  If both tests fail, a default value is used (on PS/2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IRQ4 for COM1 and IRQ3 for COM2-4; on others is it is IRQ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3, IRQ3 for COM2 and COM4).  No error message is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"can-talk-but-not-listen syndrome" is a likel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-on communication boards or internal modems are set up to us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ther than 3 or 4 in order to avoid conflicts with COM1 or COM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ore than two COM ports to be active at once. 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-- for example, IRQ 5 (which is sometimes used for this purpo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by the hard disk controller on the PC/XT.  IRQ 7 is oft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ards.  For this reason, Kermit does not automatically test an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ther than 3 or 4, and does not use any other IRQ numb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ometimes necessary, particularly on ISA (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) bus machines (PC/ATs and compatibles) and earlier (such a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Ts) to use an IRQ other than 3 or 4, for example when whe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installed as COM3 on IRQ4, and then use of COM1 prevents COM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nd vice versa.  This problem can often be solved by re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o use an otherwise unused unique IRQ number.  Ideally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ly free IRQ such as 10 or 11, but unfortunately mo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not configurable for IRQs higher than 7.  Here is a bri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 comprehensive, guide to the low IRQ numbers (with IRQ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ormally available, but some video boards use it to obey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indicating vertical refresh.  Adjust video board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do this.  On 286's and above IRQ 2 is also known as IRQ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RQ, alternate number.  Windows 3.0 had difficulty wi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RQ 2, but Windows 3.1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Normally COM2 and COM4.  PS/2's use IRQ 3 for all serial por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.  IRQ3 is also a favorite "factory default" of many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(LAN)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Normally COM1 and informally COM3 (except on PS/2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Secondary parallel port.  Parallel ports are rarely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Novell RPRINTER users) so this wire becomes fr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jumper the IRQ on the parallel port board.  LAN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placed on IRQ 5.  PC/XTs use IRQ 5 for the hard disk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Floppy disk drives. Leave it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Primary parallel port.  Remove as described for IRQ 5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adapters are frequently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Alias for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Usu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Usu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Used by the IBM bus mouse, otherwise usu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QEMM traps math coprocessor errors here, otherwise frequent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Used by hard disk on 286 and above.  Leav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Some SCSI controllers use this.  Usu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unication board uses an IRQ other than 3 or 4, you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 talk but not listen" syndrome when using Kermit.  To force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alk AND listen to the device, you must inform Kermit of the device'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done in the SET COMn command, after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n &lt;address&gt; &lt;ir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3 \x03e8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clude a number (like 3, 4, 5, 6, or 7) after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arated by a space), Kermit will skip its IRQ test and use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when you next give a SET PORT command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you MUST AVOID address and IRQ conflicts;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overlap existing equipment.  SERIOUS DAMAGE can result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IRQ number you give is the same as the on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ntroller or network adapter.  Incorrect operation can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is in use by a less critical device, such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specify the IRQ number in either of these two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ommunication device uses an IRQ number other than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Kermit's IRQ test interferes with Windows or a simila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mus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PC's configuration carefully before specifying an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Kermit, you can use certain public domain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uch as MAPMEM, Northgate QAPLUS, Quarterdeck MFT, or the 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hipped with Windows 3.1 to get an idea of which IRQ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 (these utilities are, of course, not foolproof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tell what IRQs are used by programs that are not presently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even after establishing the device's interrupt correctly, Kerm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operate correctly (or reliably), check to see wh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ome other device (such as a mouse or LAN adapter) is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me other software (such as a mouse driver) is catch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onflict, take whatever means are at your disposal to remo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offending device driver or TSR from your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urn it off temporarily (e.g. with the MOUSE OFF comm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s); or reconfigure one of the conflicting devic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bought and installed an XYZ V-Dot-Everything internal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with &lt;name-deleted&gt; and &lt;name-deleted&gt; communication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doesn't work with 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long been a common complaint about internal modem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is also now being heard with alarming frequency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l modems, particularly when they are installed on COM3 or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ermit does not know the modem's address, or the device is using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ther than 3 or 4.  These problems can be fixed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SET COMn command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internal modem is installed incorrectly, with an address or IRQ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one already in us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internal modem does not correctly emulate a real IBM PC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fails Kermit's hardware test, and therefo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device is in a laptop, notebook, or palmtop computer, and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modem or serial port has been disabled in the CMOS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been turned off automatically when the cover is clo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months (beginning about mid-1992) a new generation of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, both internal and external, began to appear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ms typically offer a wide range of features: V.32 and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, V.42 and MNP error correction, V.42bis and MNP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Unfortunately, many of these modems suffer from bug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(and usually more expensive) modems.  The proble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nitialization of the modem and interaction with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Some common 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n internal modem does not work at all; the modem becomes non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Kermit attempts to access it.  The cause has been tra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Kermit's initialization of the modem's UART is "too fa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new modems.  (This same initialization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nearly a decade with no problems, and still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-known and reputable brands of internal mod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"Kermit won't dial or respond to modem commands".  The modem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or other commands from Kermit.  Or the modem ignores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's PARITY is set to a particular value, like EVEN.  O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cessed correctly above a certain interfac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"I can dial successfully, and in general send characters to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, but I never get any characters back."  This looks susp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"talk-but-not-listen" problem, but in some cases it is a bu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onfiguration problem with, the modem, having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: the modem is simply not sending any character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"After using the modem with &lt;name-omitted&gt; communication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orks with Kermit, but it won't work with Kermit unless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-omitted&gt;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"I can communicate in command-mode with the modem, up until I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Z command, at which point it seems to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All of these are modem, not Kermit, problem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overcom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low the UART-initialization sequence.  This is accomplished by patch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S-DOS Kermit 3.11 and patch #10 to version 3.12.  These pa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sted successfully on several of the misbehaving modems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file for your version of Kermit (3.11 or 3.12).  The p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ermit/a/msr311.pch and kermit/a/msr312.pch on 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ternet, available via anonymous FTP.  Renam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KERMIT.PCH and put in the same directory as your MSKERMIT.INI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Kermit again.  At the MS-Kermit&gt; prompt, give a VERSIO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patches were installed.  If not, give a PATCH command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still, make sure that PATCH is the firs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KERMIT.INI file, and that your MSKERMIT.INI file is in your DOS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always execu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ternal modems only: Check that your modem cable has wires for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D, RD, SG, CTS, RTS, DSR, CD, and DTR RS-232 signals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replace the cable with a real modem cable, or (temporarily)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to compensate for the miss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ad your modem manual and check your modem's configuration.  Perha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speed is locked to a different speed than the on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Perhaps it is set to use hardware flow control, but Kerm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check its factory and/or saved settings, and under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restored (for example, are they restored when the PC drops DTR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re you selecting saved settings -- read your modem manual abo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the difference between AT&amp;F and AT&amp;F2.  Be aware that the AT&amp;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ight not restore all S-registers, so double check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sensitive to the registers that control interfac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technique, error correction, data compression, negot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, and note that each modem maker probably uses differ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ands to control each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ry the following sequence to initialize the port (using COM3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3 &lt;address&gt; &lt;irq&gt;  ;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RT 3                ; Select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                   ; Drop DTR on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RT 3                ; Re-initialize po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T PARITY NONE when talking to the modem, and then set p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the remote host or service requires after mak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RNING: MS-DOS Kermit might set its parity to some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s a result of automatic parity detection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nsure that your PC bus speed is 8MHz.  Some PCs (not PS/2s)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OS SETUP facility that lets you change the PC's bus speed, memor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, etc.  In general, it is dangerous to deviate from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from the 8MHz bus speed, which is a standard fo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and might be required by your communication board 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dify HAYES.SCR, or whatever dialing script you are using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ordinary measures to ensure the modem is in command mode,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itialization commands very slowly and to try them repeated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change "output ATQ0V1X1\13" to something like this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related commands shown here are all relatively portable --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 additional modem-specific commands, such as AT&amp;F2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nfiguration, or specific S-register settings affect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, modulation, fallback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1 DSR         ; See if modem is asserting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 FA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o DSR signal: Is your modem connected and turned on\6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RITY NONE    ; Use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UNT 5        ; Try 5 time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            ; Modem is connected - hang up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           ; Clear Kermit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\B          ;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 ;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\17         ; Send a Ctrl-Q in case modem is Xoff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2            ; Wait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+           ; Send the most likely escap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+           ; which is "+++" with at least a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+           ; "silence"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2            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\13         ; Se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 ;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A           ; Send 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 ; Wait anoth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           ; Send 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 ; Wait anoth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\13         ; Se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 ;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           ; Clear away echo an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A           ; Send initial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           ; One character at a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Q           ; Q0 =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V           ; V1 = Wor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X           ; X1 = Dial respon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\13         ; Carriage return termina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3 OK         ; Wait for O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 GOTO INITOK  ; G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GOTO INIT      ; Didn'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Failure to initialize modem.  ; No more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1                             ;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NI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oesn't work, insert a PAUSE command after each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un the script at a 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ial at a lower speed.  Make your interface speed match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- e.g. use 9600 for V.32, 2400 for V.22bis, etc.  Turn off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ptions like error correction and compression.  etc etc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problems between the two modems have nothing to do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beyond the scope of this document.  If a modem appear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gets connection tones, and then hangs up, it is undoubted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between the two modems (involving one modem, both modem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company), and indicates a modem configuration problem,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basic incompatibility between the calling and answer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e ATZ problem.  Diagnosis: The modem has a bug that makes it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ious interrupt whenever it is given an ATZ command.  Kerm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, learns there is no character waiting, and so PROPERL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back to its previous owner, the BIOS.  The BIOS also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ata waiting, and so DISABLES (yes, disables)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: After this happens, SET PORT to some other serial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 PORT back to the problem device -- this should tur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all your modem maker's technical support number.  Ask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hips to fix bugs i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